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mare för dagen är Åke Janss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rttiden för bana 3 blir ca kl 18,00 pga aktivitet i området,</w:t>
        <w:br/>
        <w:t>vilket innebär att anmälan öpnnar 16,30 iställe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v Efteranmälningar startar först i resp klass och inte sist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tartmellanrum är 3 min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5745</wp:posOffset>
              </wp:positionH>
              <wp:positionV relativeFrom="page">
                <wp:posOffset>214630</wp:posOffset>
              </wp:positionV>
              <wp:extent cx="7086600" cy="57086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70960"/>
                        <a:chOff x="0" y="0"/>
                        <a:chExt cx="7086600" cy="570960"/>
                      </a:xfrm>
                    </wpg:grpSpPr>
                    <wps:wsp>
                      <wps:cNvSpPr txBox="1"/>
                      <wps:spPr>
                        <a:xfrm>
                          <a:off x="28440" y="34920"/>
                          <a:ext cx="5716440" cy="492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Fereboasvängen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     2010-10-02                 PM 1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69720" y="34920"/>
                          <a:ext cx="1285200" cy="492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7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4pt;margin-top:16.9pt;width:558pt;height:44.95pt" coordorigin="388,338" coordsize="11160,8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8c2" stroked="f" o:allowincell="f" style="position:absolute;left:432;top:393;width:9001;height:77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Fereboasvängen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     2010-10-02                 PM 1   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shape>
              <v:shape id="shape_0" fillcolor="#ddd8c2" stroked="f" o:allowincell="f" style="position:absolute;left:9473;top:393;width:2023;height:7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shape>
              <v:rect id="shape_0" stroked="t" o:allowincell="f" style="position:absolute;left:387;top:338;width:11159;height:89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30:00Z</dcterms:created>
  <dc:creator>Leif</dc:creator>
  <dc:description/>
  <dc:language>en-US</dc:language>
  <cp:lastModifiedBy>Leif</cp:lastModifiedBy>
  <cp:lastPrinted>2008-01-21T07:55:00Z</cp:lastPrinted>
  <dcterms:modified xsi:type="dcterms:W3CDTF">2010-09-22T22:30:00Z</dcterms:modified>
  <cp:revision>2</cp:revision>
  <dc:subject/>
  <dc:title>Fereboasvängen 2008-05-06  Bana 2       körorder 1    Maxtid    Längd 25 km</dc:title>
</cp:coreProperties>
</file>